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wiadamia, że zostało wszczęte postępowanie administracyjne, na wniosek złożony 20 listopada 2019 r., uzupełniony 18 grudnia 2019 r., przez inwestora tj.</w:t>
      </w:r>
      <w:r>
        <w:rPr>
          <w:rFonts w:cs="Arial" w:ascii="Arial" w:hAnsi="Arial"/>
          <w:b/>
        </w:rPr>
        <w:t xml:space="preserve"> Wadowickie Przedsiębiorstwo Wodociągów i Kanalizacji Sp. z o.o., ul. Młyńska 110, 34-100 Wadowice, </w:t>
      </w:r>
      <w:r>
        <w:rPr>
          <w:rFonts w:cs="Arial" w:ascii="Arial" w:hAnsi="Arial"/>
        </w:rPr>
        <w:t>w którego imieniu występuje Pan Tomasz Nawieśniak,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</w:t>
      </w:r>
    </w:p>
    <w:p>
      <w:pPr>
        <w:pStyle w:val="TextBody"/>
        <w:spacing w:before="0" w:after="240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iCs/>
          <w:sz w:val="24"/>
          <w:szCs w:val="24"/>
          <w:lang w:eastAsia="en-US"/>
        </w:rPr>
        <w:t>Budowa sieci kanalizacji sanitarnej w rejonie Kleczy Dolnej w ramach zadania pn.: „Uporządkowanie gospodarki wodno-ściekowej w Gminie Wadowice rejon Klecza Dolna, Klecza Górna i Barwałd Dolny” w obrębie terenów zamkniętych PKP, na dz. nr 1960/4 obr. 0008 Klecza dolna, jedn. ewid. Wadowice – obszar wiejski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  <w:u w:val="single"/>
        </w:rPr>
        <w:t>WI-IV.746.1.92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 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sz w:val="24"/>
          <w:szCs w:val="24"/>
        </w:rPr>
        <w:t xml:space="preserve">Urzędu Miejskiego w Wadowicach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1:00Z</dcterms:created>
  <dc:creator>Karolina Starek</dc:creator>
  <dc:description/>
  <cp:keywords/>
  <dc:language>en-US</dc:language>
  <cp:lastModifiedBy>Karolina Starek</cp:lastModifiedBy>
  <dcterms:modified xsi:type="dcterms:W3CDTF">2020-01-08T11:41:00Z</dcterms:modified>
  <cp:revision>2</cp:revision>
  <dc:subject/>
  <dc:title/>
</cp:coreProperties>
</file>